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оформления титульного листа индивидуального проекта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имназия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64770</wp:posOffset>
                  </wp:positionV>
                  <wp:extent cx="665480" cy="647700"/>
                  <wp:effectExtent l="0" t="0" r="0" b="0"/>
                  <wp:wrapTight wrapText="bothSides">
                    <wp:wrapPolygon edited="0">
                      <wp:start x="-13" y="0"/>
                      <wp:lineTo x="-13" y="20959"/>
                      <wp:lineTo x="21017" y="20959"/>
                      <wp:lineTo x="21017" y="0"/>
                      <wp:lineTo x="-1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993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993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993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8"/>
              </w:rPr>
              <w:t>Проект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по теме «Золотое сечен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567" w:right="-1" w:firstLine="142"/>
              <w:jc w:val="right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567" w:right="-1" w:firstLine="142"/>
              <w:jc w:val="right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567" w:right="-1" w:firstLine="142"/>
              <w:jc w:val="right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567" w:right="-1" w:firstLine="142"/>
              <w:jc w:val="right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536" w:right="-1" w:hanging="0"/>
              <w:rPr/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Выполнил: ученик 11А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536"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Иванов Арте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536"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Руководитель:  учитель математики Григорьевна Т.П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Georgia" w:hAnsi="Georgia" w:cs="Georgia"/>
                <w:b/>
                <w:b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г.Ульяновск, 20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оглавления и структуры индивидуального проекта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…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. Наименование 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именование 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именование ……………………………………………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Наименование 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Наименование 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Наименование 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Наименование 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УЕМОЙ ЛИТЕРАТУРЫ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…………………………………………………….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оформления списка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титуция РФ, принята 12.12.1993, в редакции с внесенными в нее поправками от 30.12.2008// Собрание законодательства Российской Федерации. – 2009. – № 4. – ст. 44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рисов Е.Ф., Петров А.С., Стерликов Ф.Ф. Экономика: Справочник. – М.: Финансы и статистика, 1997. – 400 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рховин В.И., Зубков В.И. Экономическая социология. – М.: Высш. шк., 2002. – 460 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титуционное право: Словарь / Отв. ред. В.В. Маклаков. – М.: Юристъ, 2001. – 566 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юхова Т.В. Правовое регулирование инвестиций пенсионных фондов // Законодательство и экономика. – 2004. – № 12. – С. 24–3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оформления ссылки на интернет-ресур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цев, С.С. Поэтика ранневизантийской литературы [Электронный ресурс] / С.С. Аверинцев. – Режим доступа: http://royallib.com/read/averintsev_sergey/poetika_rannevizantiyskoy_literaturi.html#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ОКОЛ ОЦЕНКИ ПРОЕ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«___» ___________________ 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Фамилия, имя учащегося 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ласс</w:t>
            </w:r>
            <w:r>
              <w:rPr/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ема проекта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ритерии оценивания </w:t>
            </w:r>
            <w:r>
              <w:rPr>
                <w:b/>
                <w:i/>
              </w:rPr>
              <w:t>(полученный балл учащегося обвести в кружок)</w:t>
            </w:r>
            <w:r>
              <w:rPr/>
              <w:t>: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1"/>
              <w:gridCol w:w="992"/>
            </w:tblGrid>
            <w:tr>
              <w:trPr/>
              <w:tc>
                <w:tcPr>
                  <w:tcW w:w="9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становка цели проекта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Цель не сформулирова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Цель сформулирована нечет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Цель сформулирована, но не обоснова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Цель четко сформулирована и убедительно обоснова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ланирование путей достижения цели проекта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лан отсутствуе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едставленный план не ведет к достижению цели проек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едставлен краткий план достижения цели прое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едставлен развернутый план достижения цели прое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Глубина раскрытия темы про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ма проекта не раскры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ма проекта раскрыта фрагментарно (не все аспекты темы раскрыты в проекте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ма проекта раскрыта поверхностно (все аспекты темы упомянуты, но раскрыты неглубоко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ма проекта раскрыта полностью и исчерпывающ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знообразие источников информации, целесообразность их использования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Использована неподходящая информац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Большая часть представленной информации не относится к теме рабо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содержит незначительный объем подходящей информации из ограниченного числа однотипных источник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содержит достаточно полную информацию из разнообразных источник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ичная заинтересованность автора, творческий подход к работе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шаблонная, показывающая формальное отношение авто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отличается творческим подходом, собственным оригинальным отношением автора к идее прое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онимание содержания областей взаимодействия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Автор не указал область (области) взаимодейств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Автор указал область (области) взаимодействия, но не продемонстрировал их поним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втору удалось выявить неглубокую связь с заявленной областью (областями)  взаимодействия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Автору удалось выявить неглубокую связь с заявленной областью (областями)  взаимодействия на протяжении всего проек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Удалось выявить и развить все имеющиеся связи с заявленной областью (областями) взаимодействия на протяжении всего прое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ответствие требованиям оформления письменной ч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Письменная часть проекта отсутствуе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В письменной части работы отсутствуют установленные правилами порядок и  четкая структура, допущены серьезные ошибки в оформлен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едприняты попытки оформить работу в соответствии с установленными правилами, придать ей соответствующую структур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отличается четким и грамотным оформлением в точном соответствии с установленными правил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Качество проведения презент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Презентация не проведе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Внешний вид автора не соответствует требованиям проведения презент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Автор имеет подобающий внешний вид, но его речь не соответствует требованиям проведения презент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нешний вид и речь автора соответствуют требованиям проведения презентации, но он вышел за рамки регламен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нешний вид и речь автора соответствуют требованиям проведения презентации, выступление не вышло за рамки регламента, но автор не владеет культурой общения с аудитори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нешний вид и речь автора соответствуют требованиям проведения презентации, выступление не вышло за рамки регламента, автор владеет культурой общения с аудиторией, но сама презентация не достаточно хорошо подготовле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нешний вид и речь автора соответствуют требованиям проведения презентации, выступление не вышло за рамки регламента, автор владеет культурой общения с аудиторией, презентация хорошо подготовлена, автору удалось заинтересовать аудитор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9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</w:rPr>
                    <w:t>Качество проектного проду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 xml:space="preserve">Проектный продукт отсутствует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оектный продукт не соответствует требованиям качества (эстетика, удобство использования,  соответствие заявленным целям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Продукт не полностью соответствует требованиям каче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одукт полностью соответствует требованиям качества (эстетичен, удобен в использовании, соответствует заявленным целям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Продукт полностью соответствует требованиям качества (эстетичен, удобен в использовании, соответствует заявленным целям) и выполнен полностью самостоятель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8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вый балл учащего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комиссии:</w:t>
              <w:tab/>
              <w:t xml:space="preserve"> </w:t>
              <w:tab/>
              <w:t>____________________/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  <w:tab/>
              <w:tab/>
              <w:tab/>
              <w:t xml:space="preserve"> (расшифровка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fwc">
    <w:name w:val="sfwc"/>
    <w:basedOn w:val="Style14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-bullet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240" w:before="0" w:after="0"/>
      <w:ind w:left="567" w:hanging="340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14:00Z</dcterms:created>
  <dc:creator>19</dc:creator>
  <dc:description/>
  <cp:keywords/>
  <dc:language>en-US</dc:language>
  <cp:lastModifiedBy>User</cp:lastModifiedBy>
  <cp:lastPrinted>2022-12-17T16:13:00Z</cp:lastPrinted>
  <dcterms:modified xsi:type="dcterms:W3CDTF">2022-12-17T23:14:00Z</dcterms:modified>
  <cp:revision>2</cp:revision>
  <dc:subject/>
  <dc:title/>
</cp:coreProperties>
</file>