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Расписание отборочного тура Многопрофильной инженерной олимпиады «Звезда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в 2022-2023 учебном году на базе Ульяновского государственного университет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93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Предмет/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борочный этап в школах города Ульяно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очный этап в УлГУ**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1 но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1 но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 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-2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11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технологии (по профилям)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1 ноября - 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окт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окт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окт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окт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отно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окт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 (среда), 14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 октября - 05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 (среда), 14:5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  <w:t>* Предметы/профили, включенные в Перечень олимпиад школьников на 2022/2023 учебный год</w:t>
      </w:r>
    </w:p>
    <w:p>
      <w:pPr>
        <w:pStyle w:val="Default"/>
        <w:jc w:val="both"/>
        <w:rPr/>
      </w:pPr>
      <w:r>
        <w:rPr>
          <w:bCs/>
        </w:rPr>
        <w:t>** Отборочный этап в УлГУ проводится по адресу: г. Ульяновск, ул. Набережная реки Свияги, д.106, 1 корпус УлГУ, фойе</w:t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pacing w:lineRule="auto" w:line="259"/>
      <w:ind w:left="3000" w:right="2800" w:hanging="0"/>
      <w:jc w:val="center"/>
    </w:pPr>
    <w:rPr>
      <w:b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7:00Z</dcterms:created>
  <dc:creator>SamLab.ws</dc:creator>
  <dc:description/>
  <dc:language>en-US</dc:language>
  <cp:lastModifiedBy>User</cp:lastModifiedBy>
  <cp:lastPrinted>2019-10-04T12:28:00Z</cp:lastPrinted>
  <dcterms:modified xsi:type="dcterms:W3CDTF">2022-10-12T08:36:00Z</dcterms:modified>
  <cp:revision>4</cp:revision>
  <dc:subject/>
  <dc:title/>
</cp:coreProperties>
</file>