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о Всероссийском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анимационных материалов, посвящённом 160-летию В.И. Вернад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1.1. </w:t>
      </w:r>
      <w:r>
        <w:rPr>
          <w:rFonts w:cs="PT Astra Serif" w:ascii="PT Astra Serif" w:hAnsi="PT Astra Serif"/>
          <w:sz w:val="28"/>
          <w:szCs w:val="28"/>
        </w:rPr>
        <w:t>Настоящее Положение разработано в целях организации и проведения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Всероссийского конкурса </w:t>
      </w:r>
      <w:r>
        <w:rPr>
          <w:rFonts w:cs="PT Astra Serif" w:ascii="PT Astra Serif" w:hAnsi="PT Astra Serif"/>
          <w:sz w:val="28"/>
          <w:szCs w:val="28"/>
        </w:rPr>
        <w:t xml:space="preserve">анимационных материалов, посвящённом 160-летию В.И. Вернадского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(далее – Конкурс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2. Конкурс проводится в рамках</w:t>
      </w:r>
      <w:r>
        <w:rPr>
          <w:rFonts w:cs="PT Astra Serif" w:ascii="PT Astra Serif" w:hAnsi="PT Astra Serif"/>
          <w:sz w:val="28"/>
          <w:szCs w:val="28"/>
        </w:rPr>
        <w:t xml:space="preserve"> экологического фестиваля посвящённого 160-летию В.И. Вернадского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Организаторами Конкурса являются Управление образования администрации города Ульяновска, муниципальное бюджетное учреждение дополнительного образования города Ульяновска «Детский эколого-биологический центр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right="-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Конкурс проводится при поддержке Неправительственного экологического фонда им. В.И. Вернадск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5. Партнёры (по согласованию) Федеральное государственное </w:t>
      </w:r>
      <w:r>
        <w:rPr>
          <w:rFonts w:cs="PT Astra Serif" w:ascii="PT Astra Serif" w:hAnsi="PT Astra Serif"/>
          <w:sz w:val="28"/>
          <w:szCs w:val="28"/>
        </w:rPr>
        <w:t xml:space="preserve">бюджетное образовательное учреждение высшего образования «Ульяновский государственный педагогический университет имени И.Н. Ульянова»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Управление по охране окружающей среды администрации города Ульяновска, </w:t>
      </w:r>
      <w:r>
        <w:rPr>
          <w:rFonts w:cs="PT Astra Serif" w:ascii="PT Astra Serif" w:hAnsi="PT Astra Serif"/>
          <w:sz w:val="28"/>
          <w:szCs w:val="28"/>
        </w:rPr>
        <w:t>Областное государственное бюджетное учреждение культуры «Ульяновская областная библиотека для детей и юношества имени С.Т. Аксаков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2. Цель и задачи Конкурс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Цель Конкурса - популяризация научного наследия В.И. Вернадског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Задачи Конкурс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опуляризация бережного отношения к природным богатствам планеты, России и своей малой роди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развитие детского сотрудничества в области экологии на основе обмена опытом через творческу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- развитие интеллектуального и творческого потенциала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учающихся на основе изучения</w:t>
      </w:r>
      <w:r>
        <w:rPr>
          <w:rFonts w:cs="PT Astra Serif" w:ascii="PT Astra Serif" w:hAnsi="PT Astra Serif"/>
          <w:sz w:val="28"/>
          <w:szCs w:val="28"/>
        </w:rPr>
        <w:t xml:space="preserve"> научного наследия В.И. Вернадского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формирование у детей активной позиции по вопросам защиты природ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арт-экологического продукта по тематике фестиваля.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Участники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1. К участию в Конкурсе приглашаются обучающиеся общеобразовательных организаций, организаций дополнительного образования в возрасте от 6 до 18 лет, проживающие на территории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</w:t>
      </w:r>
      <w:r>
        <w:rPr>
          <w:rFonts w:cs="PT Astra Serif" w:ascii="PT Astra Serif" w:hAnsi="PT Astra Serif"/>
          <w:sz w:val="28"/>
          <w:szCs w:val="28"/>
        </w:rPr>
        <w:t xml:space="preserve"> Конкурс оценивается в следующих возрастных категориях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 7-10 лет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 11-14 лет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 15-18 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3. Педагогические работники принимают участие в Конкурсе на правах консультантов, экспе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По вопросам проведения и участия в Конкурсе обращаться по телефону (8422) 58-14-28,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е-mail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 w:bidi="ru-RU"/>
          </w:rPr>
          <w:t>ul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bidi="ru-RU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bidi="ru-RU"/>
          </w:rPr>
          <w:t>eco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bidi="ru-RU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bidi="ru-RU"/>
          </w:rPr>
          <w:t>konkurs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bidi="ru-RU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bidi="ru-RU"/>
          </w:rPr>
          <w:t>yandex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bidi="ru-RU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bidi="ru-RU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4. Сроки проведения Конкурса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4.1. Конкурс проводится в заочной форм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2. С</w:t>
      </w:r>
      <w:r>
        <w:rPr>
          <w:rFonts w:cs="PT Astra Serif" w:ascii="PT Astra Serif" w:hAnsi="PT Astra Serif"/>
          <w:sz w:val="28"/>
          <w:szCs w:val="28"/>
        </w:rPr>
        <w:t>рок реализации Конкурс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с 27 марта по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31 октября 2023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приём творческих работ осуществляется до 15 сентября 2023 г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рассмотрение и оценка творческих работ до 31 октября 2023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Heading2"/>
        <w:spacing w:before="0" w:after="0"/>
        <w:ind w:right="15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Порядок проведения Конкурс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 На конкурс принимаются авторские короткометражные видеофильмы или клипы, анимация (одна работа от автора) по тематике Конкурса, снятые (созданные) любыми доступными средствами и соответствующие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боты могут быть выполнены в любой компьютерной технике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должительность от 1 до 5 минут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возможность просмотра без предварительной инсталляции и дополнительного программного обеспе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видео-материалы, взятые из сети интернет не оценив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2. Для участия в конкурсе работы вместе с заявкой (приложение №1) необходимо до 15 сентября 2023 года отправить на электронный адрес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 w:bidi="ru-RU"/>
          </w:rPr>
          <w:t>ul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bidi="ru-RU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bidi="ru-RU"/>
          </w:rPr>
          <w:t>eco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bidi="ru-RU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bidi="ru-RU"/>
          </w:rPr>
          <w:t>konkurs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bidi="ru-RU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bidi="ru-RU"/>
          </w:rPr>
          <w:t>yandex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bidi="ru-RU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bidi="ru-RU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с пометкой </w:t>
      </w:r>
      <w:r>
        <w:rPr>
          <w:rFonts w:cs="PT Astra Serif" w:ascii="PT Astra Serif" w:hAnsi="PT Astra Serif"/>
          <w:b/>
          <w:i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160-летию В.И. Вернадского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 посвящается».</w:t>
      </w:r>
      <w:r>
        <w:rPr>
          <w:rFonts w:cs="PT Astra Serif" w:ascii="PT Astra Serif" w:hAnsi="PT Astra Serif"/>
          <w:b/>
          <w:i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лики размером до 100 мб. - в виде вложения, свыше 100мб. - с указанием ссылки на скачивание с облачного хранилища. Формат фильма – AVI, mp4, размер HD 1080р или 720р, Размер файла не более 500мб. В одном электронном письме отправляется одна работа с заявкой от одного участника. Заявка на участие формируется на каждый анимационный фильм отдельн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Тематика конкурсных работ: </w:t>
      </w:r>
      <w:r>
        <w:rPr>
          <w:rFonts w:cs="PT Astra Serif" w:ascii="PT Astra Serif" w:hAnsi="PT Astra Serif"/>
          <w:sz w:val="28"/>
          <w:szCs w:val="28"/>
        </w:rPr>
        <w:t xml:space="preserve">геология, почвоведение, геохимия, кристаллография, минералогия, радиогеология, биология, палеонтология, биогеохимия.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6. Критерии оценки творческих работ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 Представленные на конкурс работы оцениваются по следующим критериям:</w:t>
      </w: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лнота раскрытия темы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держание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очное отражение проблематики конкурс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личие и своеобразие авторской позици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игинальность авторской иде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ачество выполненной работы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творческий подход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сутствие плагиата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Подведение итог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1.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одведение итогов Конкурса до 31 октября 2023 год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7.2. Информация об итогах конкурса размещается на официальном сайте </w:t>
      </w:r>
      <w:r>
        <w:rPr>
          <w:rFonts w:cs="PT Astra Serif" w:ascii="PT Astra Serif" w:hAnsi="PT Astra Serif"/>
          <w:sz w:val="28"/>
          <w:szCs w:val="28"/>
        </w:rPr>
        <w:t>Неправительственного экологического фонда им. В.И. Вернадск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3. Победители и призёры Конкурса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награждаются дипломами лауреатов, педагоги - руководители участников Конкурса получают благодарственные письма</w:t>
      </w:r>
      <w:r>
        <w:rPr>
          <w:rFonts w:cs="PT Astra Serif" w:ascii="PT Astra Serif" w:hAnsi="PT Astra Serif"/>
          <w:sz w:val="28"/>
          <w:szCs w:val="28"/>
        </w:rPr>
        <w:t xml:space="preserve"> Неправительственного экологического фонда им. В.И. Вернадского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7.4. Все участники Конкурса получают сертифик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8. Соблюдение авторских прав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8.1. Организаторы Конкурса оставляют за собой право использовать конкурсные творческие работы для освещения Конкурса, издания сборников, фотоальбомов, видеофильмов и публикаций о Конкурсе на основании разрешения об использовании персональных данных (приложение №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8.2. Права авторов соблюдаются в соответствии с Законом Российской Федерации «Об авторском праве и смежных правах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8.3. Работы, присланные на Конкурс, не возвращаются, поступают в методический фонд </w:t>
      </w:r>
      <w:r>
        <w:rPr>
          <w:rFonts w:cs="PT Astra Serif" w:ascii="PT Astra Serif" w:hAnsi="PT Astra Serif"/>
          <w:sz w:val="28"/>
          <w:szCs w:val="28"/>
        </w:rPr>
        <w:t>муниципального бюджетного учреждения дополнительного образования города Ульяновска «Детский эколого-биологический центр» и Областного государственного бюджетного учреждения культуры «Ульяновская областная библиотека для детей и юношества имени С.Т. Аксаков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8.4. Организаторами Конкурса могут быть предоставлены творческие работы победителей (лауреатов) заинтересованным организациям (по их письменному запросу) для уличной социальной рекламы (баннеры, дисплеи, календари), предоставивших творческие работы для участия в настоящем Конкур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FF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Заявка на участие в Конкурс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Наименование образовательной организации (полностью)________________ 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Ф.И. автора/авторов, кол-во полных лет________________________________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Ф.И.О. руководителя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Почтовый адрес (индекс, регион, район, населённый пункт)_______________ __________________________________________________________________ 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Контактный телефон с кодом, е-mail__________________________________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Полное название творческой работы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Заявка прикладывается к отправленным творческим конкурсным работам (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виде списка, все в – одном документ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lang w:eastAsia="ru-RU"/>
        </w:rPr>
        <w:t>Разрешение на использование персональных дан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lang w:eastAsia="ru-RU"/>
        </w:rPr>
        <w:t xml:space="preserve">конкурсной работ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(фамил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(имя отчество, дата рожд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(класс, место учёбы, муниципальное образовани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(адрес по прописке; адрес фактического прожива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Разрешаю организатору Конкурса,</w:t>
      </w:r>
      <w:r>
        <w:rPr>
          <w:rFonts w:cs="PT Astra Serif" w:ascii="PT Astra Serif" w:hAnsi="PT Astra Serif"/>
          <w:sz w:val="24"/>
          <w:szCs w:val="24"/>
        </w:rPr>
        <w:t xml:space="preserve"> МБУ ДО города Ульяновска «Детский эколого-биологический центр»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, использовать в некоммерческих целях конкурсную работу, участвующую в</w:t>
      </w:r>
      <w:r>
        <w:rPr>
          <w:rFonts w:eastAsia="Times New Roman" w:cs="PT Astra Serif" w:ascii="PT Astra Serif" w:hAnsi="PT Astra Serif"/>
          <w:bCs/>
          <w:color w:val="000000"/>
          <w:sz w:val="24"/>
          <w:szCs w:val="24"/>
          <w:lang w:eastAsia="ru-RU"/>
        </w:rPr>
        <w:t>о Всероссийском конкурсе</w:t>
      </w:r>
      <w:r>
        <w:rPr>
          <w:rFonts w:cs="PT Astra Serif" w:ascii="PT Astra Serif" w:hAnsi="PT Astra Serif"/>
          <w:sz w:val="24"/>
          <w:szCs w:val="24"/>
        </w:rPr>
        <w:t xml:space="preserve"> анимационных материалов, посвящённом 160-летию В.И. Вернад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для освещения конкурса, создания сборников, фотоальбомов и видеофильмов по охране окружающей среды и формированию экологическо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8080</wp:posOffset>
                </wp:positionH>
                <wp:positionV relativeFrom="paragraph">
                  <wp:posOffset>24130</wp:posOffset>
                </wp:positionV>
                <wp:extent cx="214630" cy="190500"/>
                <wp:effectExtent l="1905" t="1905" r="1905" b="190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0.4pt;margin-top:1.9pt;width:16.85pt;height:14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(в случае разрешения в окошке       поставьте галочку V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«___»__________2023 г.                                               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PT Astra Serif" w:cs="PT Astra Serif" w:ascii="PT Astra Serif" w:hAnsi="PT Astra Serif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Подпи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Согласен(а) на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своих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085</wp:posOffset>
                </wp:positionH>
                <wp:positionV relativeFrom="paragraph">
                  <wp:posOffset>8255</wp:posOffset>
                </wp:positionV>
                <wp:extent cx="214630" cy="190500"/>
                <wp:effectExtent l="1905" t="1905" r="1905" b="190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73.55pt;margin-top:0.65pt;width:16.85pt;height:14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(в случае согласия в окошке       поставьте галочку V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«___»_________2023г.                                                               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</w:t>
      </w:r>
      <w:r>
        <w:rPr>
          <w:rFonts w:eastAsia="PT Astra Serif" w:cs="PT Astra Serif" w:ascii="PT Astra Serif" w:hAnsi="PT Astra Serif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                                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Подпи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В соответствии со статьей 8 Федерального закона от 27.07.2006 № 152-ФЗ «О персональных данных» даю согласие на размещение моих персональных данных: фамилия, имя, отчество, наименование места учёбы, муниципального образования на официальном сайте </w:t>
      </w:r>
      <w:r>
        <w:rPr>
          <w:rFonts w:cs="PT Astra Serif" w:ascii="PT Astra Serif" w:hAnsi="PT Astra Serif"/>
          <w:sz w:val="24"/>
          <w:szCs w:val="24"/>
        </w:rPr>
        <w:t>МБУ ДО города Ульяновска «Детский эколого-биологический центр»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оторый является общедоступным источником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720</wp:posOffset>
                </wp:positionH>
                <wp:positionV relativeFrom="paragraph">
                  <wp:posOffset>17780</wp:posOffset>
                </wp:positionV>
                <wp:extent cx="214630" cy="190500"/>
                <wp:effectExtent l="1905" t="1905" r="1905" b="190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73.6pt;margin-top:1.4pt;width:16.85pt;height:14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(в случае согласия в окошке </w:t>
      </w:r>
      <w:r>
        <w:rPr>
          <w:rFonts w:eastAsia="Times New Roman" w:cs="PT Astra Serif" w:ascii="PT Astra Serif" w:hAnsi="PT Astra Serif"/>
          <w:color w:val="FF0000"/>
          <w:sz w:val="24"/>
          <w:szCs w:val="24"/>
          <w:lang w:eastAsia="ru-RU"/>
        </w:rPr>
        <w:t xml:space="preserve">     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поставьте галочку V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«___»____________2023г.                                        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PT Astra Serif" w:cs="PT Astra Serif" w:ascii="PT Astra Serif" w:hAnsi="PT Astra Serif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Подпи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Настоящее согласие даё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«___»_________2023г.        _____________________    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ФИО                             Подпись                                                          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iCs/>
      <w:color w:val="4F81BD"/>
      <w:kern w:val="2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Cs/>
      <w:color w:val="4F81BD"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/>
    <w:rPr>
      <w:rFonts w:eastAsia="Times New Roman"/>
      <w:color w:val="00000A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-eco.konkurs@mail.ru" TargetMode="External"/><Relationship Id="rId3" Type="http://schemas.openxmlformats.org/officeDocument/2006/relationships/hyperlink" Target="mailto:ul-eco.konkurs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28:00Z</dcterms:created>
  <dc:creator>Пользователь</dc:creator>
  <dc:description/>
  <dc:language>en-US</dc:language>
  <cp:lastModifiedBy>user</cp:lastModifiedBy>
  <cp:lastPrinted>2023-03-23T14:37:00Z</cp:lastPrinted>
  <dcterms:modified xsi:type="dcterms:W3CDTF">2023-03-24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