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ворческом смотре-конкурсе «Игрушка детскими рук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II Всероссийской выставки кукол, стендового моделизма, военной и игровой миниатюры «Всю жизнь играем в кукл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Смотр-конкурс «Юный кукольник» (далее - Конкурс) проводится в рамках III Всероссийской выставки кукол, стендового моделизма, военной и игровой миниатюры «Всю жизнь играем в кукл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 Всероссийской выставки кукол, стендового моделизма, военной и игровой миниатюры «Всю жизнь играем в кукл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ОМС "Многодетное Счастье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ты и место проведения Конкурса, доставка и выдача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 апреля по 30 апреля 2023 года. Прием работ осуществляется с 1 по 20  апреля 2022 года в электронном виде на электронную почту с пометкой «на конкурс «Юный кукольник»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k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3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подробнее, п.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Конкурса – с 20-25 апреля. Объявление победителей Конкурса – 26 апреля. Передача работ на выставку – с 26 по 27 апреля. Пункт приема будет указан дополн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работы на выставку осуществляется самостоятельно родителями участников за свой счет и оставляется под расписку. Выдача работ после выставки осуществляется 2 мая с 11 до 15.00. Место проведения экспозиции будет сообщено дополнительно на официальной страничке выставки: </w:t>
      </w:r>
      <w:r>
        <w:rPr/>
        <w:t>https://vk.com/vmestetvorim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вующие в Конкурсе при передаче работ обязаны заполнить в 2 экземплярах «Приемный акт» (Приложение 1) с перечнем передаваемых работ и этикетки на каждый экспонат с указанием фамилии и имени (полностью) и возраста (полных лет). Работы, снабженные самодельными этикетками или с инициалами автора, или без указания возраста к участию в 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бот, переданных на выставку-конкурс, осуществляется на основании второго экземпляра Приемного акта, находящегося у владельца или 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творчеству, к созидательным процессам среди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ощрение талантлив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дети и подростки с 5 до 18 лет. Участие детей более раннего возраста – только по согласованию с орг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т, предоставляемых участниками на конкурс, не огранич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рабо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</w:t>
      </w:r>
      <w:r>
        <w:rPr>
          <w:rFonts w:cs="Times New Roman" w:ascii="Times New Roman" w:hAnsi="Times New Roman"/>
          <w:b/>
          <w:sz w:val="24"/>
          <w:szCs w:val="24"/>
        </w:rPr>
        <w:t>целиком и полностью</w:t>
      </w:r>
      <w:r>
        <w:rPr>
          <w:rFonts w:cs="Times New Roman" w:ascii="Times New Roman" w:hAnsi="Times New Roman"/>
          <w:sz w:val="24"/>
          <w:szCs w:val="24"/>
        </w:rPr>
        <w:t xml:space="preserve"> сделана руками ребенка. Взрослый может помогать, но 80% работы должно быть выполнено участником и соответствовать возрасту ребенка. Члены конкурсной комиссии профессионалы и легко определят этот ф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едоставление на конкурс уже сдела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выполнена как по мастер-классу, так и быть авторской. Указание на идею должно быть в описании к работе (см. ниж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озможность установки работы на выставке (подставка, постамент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провождается этикеткой с указанием ФИО автора (авторов), наименования работы и описательной частью, что именно хотел сказать ребенок данной работой. Форма этикетки в Приложении 2. Каждая работа должна сопровождаться описательной частью: в какой технике сделана, какие материалы использованы, какую идею в нее вкладывает реб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оставление работы на конкурсную комиссию и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конкурсный отбор предоставляется в виде фото с разных ракурсов (не менее 4 фот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то прилагается видеозапись, где четко видно, как ребенок делает данную работу (достаточно части процесса, но длительностью не менее 20 минут без монтажа и обрезки). Видеозапись необходимо будет загрузить в облачное хранилище и прислать ссылку на файл вместе с фото работы на указанный электронный ящик (указан в п. 2). До конца конкурса удалять из облака файл нельзя, он должен быть доступен по ссыл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втор не может номинироваться более чем на одно призовое место в одной номинации, однако может быть участником разных номи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гистрации для участия в Конкурсе:</w:t>
      </w:r>
    </w:p>
    <w:p>
      <w:pPr>
        <w:pStyle w:val="Style17"/>
        <w:numPr>
          <w:ilvl w:val="0"/>
          <w:numId w:val="2"/>
        </w:numPr>
        <w:ind w:left="709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ку в электронном виде на электронную почту с пометкой «на конкурс «Юный кукольник»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k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73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7"/>
        <w:ind w:left="709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письме указываются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именование работы и описательная часть: в какой технике сделана, какие материалы использованы, что именно хотел сказать ребенок данной работ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ФИО ребенк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озраст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Образовательное учреждение и город\район проживани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ыбранная номинация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сылка на ВК родител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Контактный телефон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исьму  прикрепляются: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 с разных ракурсов (не менее 4 фот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сылка на фото архив дополнительных фотографий (по желанию)</w:t>
      </w:r>
    </w:p>
    <w:p>
      <w:pPr>
        <w:pStyle w:val="Style17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идео запись выполнения работ (обяза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писаться на группу выставки https://vk.com/vmestetvorim73  (оповещения о победителях и этапах конкурса будут публиковаться на Стене групп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ятые работы будут публиковаться в группе в В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lbum-210186947_2906343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критерии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за соответствие критерию от 3 до 1 балла в зависимости от критерия. Балл может понижаться шагом в 0,5 балла. Шаг определяется членом Комиссии индивидуально. Каждый член комиссии выставляет оценки по каждому критерию в каждой номинации и для каждой работы. Для определения победителей все выставленные баллы от всех членов Комиссии суммируется простым с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набирает максимальное количество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их максимальный номина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ребенком, без участия взрослых – 3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мпозиция работы – 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 –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яркая самобытность – 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раза и темы –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 подход: использование нестандартных материалов, техник, приемов и приспособлений, вторая жизнь обычных вещей – 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стетика изделия – 2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Минимальный балл для каждого критерия – 0,5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о!!!</w:t>
      </w:r>
      <w:r>
        <w:rPr>
          <w:rFonts w:cs="Times New Roman" w:ascii="Times New Roman" w:hAnsi="Times New Roman"/>
          <w:sz w:val="24"/>
          <w:szCs w:val="24"/>
        </w:rPr>
        <w:t xml:space="preserve"> Оценка может быть понижена, если участник и автор работы не сможет пройти небольшой мастер-класс в рамках вручения наград. Мастер-класс будет организован в целях выявления аутентичности работ, то есть номинант должен будет «защитить» свою работу, продемонстрировав свое умение что-то делать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курс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нкурса организатор создает конкурсную комиссию, в которую входят профессиональные мастера авторской игрушки, коллекционеры, представители 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(жюри) входя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авторской куклы в технике лепка и шитье, Бахтинова Елена Валентиновна, г. Буинск (РТ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авторской вязаной игрушки, Карнаухова Елена Владимировна,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реставрации, маркетолог, организатор выставки, Кувшинова Анастасия Владимировна,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авторской куклы  в смешаной  технике, миниатюры, Кузнецова Екатерина,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авторской будуарной и шарнирной куклы Савилова Анастасия Владимировна, г. Ульяновск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онер, реставратор, Озякова Анна Александровна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ДПИ, Журавлева Лилия Николаевна, г. Ульяновск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авторской куклы в технике лепка и шитье, миниатюры Давыдова Ксения Вячеславовна,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юза художников Республики Татарстан, мастер авторской куклы, Зубцова Ирина Викторовна, г. Казань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ольный театр, Липинская Юлия, г. Ульяновск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член жюри, министр культуры Ульяновской области, Сидорова Евгения Евген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выбирается членами Комиссии после начала Конкурсного процесса путем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обедителях путем балльной оценки по каждому критерию. Конкурсная комиссия может учреждать поощрительные призы для авторов наиболее интерес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нкурс проводится по номинациям в трех возрастных категори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тегория: до 9 лет включ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атегория: 10 – 13 лет включ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атегория: 14-18 лет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текстильная кукла (куклы из ткани в любой технике, кроме тэдд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статичная и шарнирная кукла (куклы из пластика, гипса, фарфора и любых затвердевающих материалов, в т.ч. из папье-маш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вязаная или текстильная игрушка (игрушки, кроме кукол, вязаные любым способом или сшитые (кроме тэдд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игрушка в стиле тэдди (кукла или другая игрушк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 в национальном костюме народов Ульяновской области (любая национальная кукла, в том числе фабричного изготовления, но в рукотворном наряде и аксессуара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ая кукла или игрушка (в любой техник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иниатюра (включая кукольную мебель, ландшафты, здания, продукты, вещи из бытового обихода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мбокс (кукольный дом или комнат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ссуар для куклы: одежда, украшения, аксессуары (сумки, головные уборы, обув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считается состоявшейся, если в ней подано как минимум три заявки в каждой возрастной группе. Номинации учитываются в каждой возрастной категории, таким образом в каждой номинации будет три победителя – по одному в каждой возрастной категории. Если в номинации не набирается нужное количество работ, номинации объединяются на усмотрение членов Комиссии внутри возраст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Определение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определяет Конкурсная комиссия путем подсчета набранных баллов (см. п.8). Также члены Комиссии вправе награждать спецпризами любую понравившуюся им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удут объявлены 26 апреля. Однако на выставке, в рамках вручения наград, нужно будет «защитить» свою работ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в свое умение что-то делать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набравшая максимальное количество баллов среди всех участников, становится обладателем Гран-при. Если в процессе конкурса работы набирают равное количество баллов, среди членов Комиссии проводится анонимное голосование и выбирается лучш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й номинации учреждается отдельный победител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-смотра награждаются Дипломами участников в электронном виде. Победители получают Дипломы участников выставки наравне с масте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 имеют право производить фотосъемку всех выставляемых в рамках выставки работ, а также фотографировать победителей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авая заявку на участие в Конкурсе, вы автоматически даете согласие на обработку персональных данных вас и вашего ребенка (номера телефонов, ФИО, дата рождения). Срок, на который дается согласие на обработку персональных данных – 31 июля  20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ав заявку, вы даете согласие на коммуникацию по вопросам, касающихся Конкур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и уточнения в мессенджерах ватсап, телеграм, вайбер по номеру телефона: +7(905)035-95-0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Вам успехов и победы в конкурсе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й акт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едаваемы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кетка на каждый экспонат с указанием фамилии и имени (полностью) и возраста (полных лет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набженные самодельными этикетками или с инициалами автора, или без указания возраста к участию в Конкурсе не допуск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й а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экземпля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едаваемы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кетка на каждый экспонат с указанием фамилии и имени (полностью) и возраста (полных лет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набженные самодельными этикетками или с инициалами автора, или без указания возраста к участию в Конкурсе не допуск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конкурс «Юный кук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Всероссийская выставка кукол, стендового моделизма, военной и игровой миниатюры «Всю жизнь играем в ку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926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0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ly73@yandex.ru" TargetMode="External"/><Relationship Id="rId3" Type="http://schemas.openxmlformats.org/officeDocument/2006/relationships/hyperlink" Target="mailto:kukly73@yandex.ru" TargetMode="External"/><Relationship Id="rId4" Type="http://schemas.openxmlformats.org/officeDocument/2006/relationships/hyperlink" Target="https://vk.com/album-210186947_290634338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8:00Z</dcterms:created>
  <dc:creator>Елена Яковлева</dc:creator>
  <dc:description/>
  <cp:keywords/>
  <dc:language>en-US</dc:language>
  <cp:lastModifiedBy>home</cp:lastModifiedBy>
  <dcterms:modified xsi:type="dcterms:W3CDTF">2023-03-07T08:48:00Z</dcterms:modified>
  <cp:revision>2</cp:revision>
  <dc:subject/>
  <dc:title/>
</cp:coreProperties>
</file>